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企业基础信息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96"/>
        <w:gridCol w:w="523"/>
        <w:gridCol w:w="1792"/>
        <w:gridCol w:w="3427"/>
        <w:gridCol w:w="1823"/>
      </w:tblGrid>
      <w:tr>
        <w:trPr>
          <w:tblHeader w:val="true"/>
          <w:trHeight w:val="712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内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信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（提示）</w:t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信息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（单位）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类型（所有制性质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（单位）地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信息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分类及产业属性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属性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新建、改建、扩建、技术改造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属性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业、居住、公建、综合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址 用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选址位置     （用地四至范围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用地规模     （平方米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及规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平方米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数量及功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线、产品、产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及筹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本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融资        （贷款等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消耗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建主体信息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咨询阶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单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入区决策程序后 尽快确定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单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入区决策程序后 尽快确定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编制单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尽可能于方案联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会研环节前确定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评编制单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尽可能于方案联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会研环节前确定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评编制单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尽可能于方案联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会研环节前确定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保编制单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尽可能于方案联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会研环节前确定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阶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测检验单位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登记类型”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市场主体注册登记信息为依据，并明确所有制性质（国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私营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行业分类及产业属性”：行业分类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对照国民经济行业分类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B/T 4754-201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（细化至小类，四位数字）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产业属性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对照《产业结构调整目录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本）》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修改）（鼓励类或允许类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项目资本金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：投资项目总投资中，由投资者认缴的出资额。对投资项目来说必须是非债务性资金，项目法人不承担这部分资金的任何利息和债务。其中，资本金出资比例还需须满足固定资产投资项目（经营性项目）资本金制度相关要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能源消耗”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明确项目年用电量（万度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）、年综合能源消费量（当量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ce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、单位增加值能耗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ce/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万元）等指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主体信息”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结合项目属性及建设内容，完善各阶段项目参建单位名称、资质等级、项目负责人等信息。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tabs>
          <w:tab w:val="clear" w:pos="420"/>
          <w:tab w:val="left" w:pos="640" w:leader="none"/>
        </w:tabs>
        <w:spacing w:before="0" w:after="0"/>
        <w:ind w:left="320" w:right="-640" w:hanging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86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41:00Z</dcterms:created>
  <dc:creator>豆爸</dc:creator>
  <dc:description/>
  <dc:language>en-US</dc:language>
  <cp:lastModifiedBy>Administrator</cp:lastModifiedBy>
  <cp:lastPrinted>2024-12-06T16:10:00Z</cp:lastPrinted>
  <dcterms:modified xsi:type="dcterms:W3CDTF">2024-12-06T08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BE65FB7D498BB067EADF7A3A9CF0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93259079_cloud</vt:lpwstr>
  </property>
  <property fmtid="{D5CDD505-2E9C-101B-9397-08002B2CF9AE}" pid="5" name="commondata">
    <vt:lpwstr>commondata</vt:lpwstr>
  </property>
</Properties>
</file>