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9350</wp:posOffset>
                </wp:positionV>
                <wp:extent cx="48298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44"/>
                              <w:gridCol w:w="1362"/>
                              <w:gridCol w:w="214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楷体_GB2312;楷体" w:hAnsi="楷体_GB2312;楷体" w:eastAsia="楷体_GB2312;楷体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微软雅黑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28.85pt;mso-wrap-distance-left:9pt;mso-wrap-distance-right:0pt;mso-wrap-distance-top:0pt;mso-wrap-distance-bottom:0pt;margin-top:990.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44"/>
                        <w:gridCol w:w="1362"/>
                        <w:gridCol w:w="214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行政检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486900" cy="117881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7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746.95pt;height:928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3810</wp:posOffset>
                </wp:positionH>
                <wp:positionV relativeFrom="paragraph">
                  <wp:posOffset>2948940</wp:posOffset>
                </wp:positionV>
                <wp:extent cx="1619885" cy="62992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立 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0.3pt;margin-top:232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立    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16985</wp:posOffset>
                </wp:positionH>
                <wp:positionV relativeFrom="paragraph">
                  <wp:posOffset>4335780</wp:posOffset>
                </wp:positionV>
                <wp:extent cx="1619885" cy="62992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检  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41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检  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00880</wp:posOffset>
                </wp:positionH>
                <wp:positionV relativeFrom="paragraph">
                  <wp:posOffset>3708400</wp:posOffset>
                </wp:positionV>
                <wp:extent cx="252095" cy="539750"/>
                <wp:effectExtent l="15875" t="6350" r="1524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.4pt;margin-top:292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15080</wp:posOffset>
                </wp:positionH>
                <wp:positionV relativeFrom="paragraph">
                  <wp:posOffset>5722620</wp:posOffset>
                </wp:positionV>
                <wp:extent cx="1619885" cy="629920"/>
                <wp:effectExtent l="1397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审  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450.6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审  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00245</wp:posOffset>
                </wp:positionH>
                <wp:positionV relativeFrom="paragraph">
                  <wp:posOffset>5083810</wp:posOffset>
                </wp:positionV>
                <wp:extent cx="252095" cy="539750"/>
                <wp:effectExtent l="15875" t="6985" r="1524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400.3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83610</wp:posOffset>
                </wp:positionH>
                <wp:positionV relativeFrom="paragraph">
                  <wp:posOffset>9486900</wp:posOffset>
                </wp:positionV>
                <wp:extent cx="2286000" cy="629920"/>
                <wp:effectExtent l="12700" t="1270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4.3pt;margin-top:747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287.95pt,25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14700</wp:posOffset>
                </wp:positionH>
                <wp:positionV relativeFrom="paragraph">
                  <wp:posOffset>473202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2.6pt" to="287.95pt,372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72125</wp:posOffset>
                </wp:positionH>
                <wp:positionV relativeFrom="paragraph">
                  <wp:posOffset>3246120</wp:posOffset>
                </wp:positionV>
                <wp:extent cx="3422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55.6pt" to="465.65pt,25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72125</wp:posOffset>
                </wp:positionH>
                <wp:positionV relativeFrom="paragraph">
                  <wp:posOffset>4632960</wp:posOffset>
                </wp:positionV>
                <wp:extent cx="34226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4.8pt" to="465.65pt,36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81070</wp:posOffset>
                </wp:positionH>
                <wp:positionV relativeFrom="paragraph">
                  <wp:posOffset>1551940</wp:posOffset>
                </wp:positionV>
                <wp:extent cx="2286000" cy="720090"/>
                <wp:effectExtent l="20955" t="12700" r="2095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接到线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74.1pt;margin-top:122.2pt;width:179.95pt;height:5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接到线索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05325</wp:posOffset>
                </wp:positionH>
                <wp:positionV relativeFrom="paragraph">
                  <wp:posOffset>2381885</wp:posOffset>
                </wp:positionV>
                <wp:extent cx="252095" cy="467995"/>
                <wp:effectExtent l="17145" t="6985" r="1651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87.55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10405</wp:posOffset>
                </wp:positionH>
                <wp:positionV relativeFrom="paragraph">
                  <wp:posOffset>9057640</wp:posOffset>
                </wp:positionV>
                <wp:extent cx="252095" cy="360045"/>
                <wp:effectExtent l="20955" t="6985" r="203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000"/>
                        </a:xfrm>
                        <a:prstGeom prst="down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713.2pt;width:19.8pt;height:2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0090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67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13175</wp:posOffset>
                </wp:positionH>
                <wp:positionV relativeFrom="paragraph">
                  <wp:posOffset>7073900</wp:posOffset>
                </wp:positionV>
                <wp:extent cx="1619885" cy="629920"/>
                <wp:effectExtent l="13335" t="13335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决   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57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决    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00880</wp:posOffset>
                </wp:positionH>
                <wp:positionV relativeFrom="paragraph">
                  <wp:posOffset>7786370</wp:posOffset>
                </wp:positionV>
                <wp:extent cx="252095" cy="467995"/>
                <wp:effectExtent l="17145" t="6985" r="1651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613.1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6718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4700</wp:posOffset>
                </wp:positionH>
                <wp:positionV relativeFrom="paragraph">
                  <wp:posOffset>869442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4.6pt" to="287.95pt,684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63235</wp:posOffset>
                </wp:positionH>
                <wp:positionV relativeFrom="paragraph">
                  <wp:posOffset>8694420</wp:posOffset>
                </wp:positionV>
                <wp:extent cx="34226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684.6pt" to="464.95pt,68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08730</wp:posOffset>
                </wp:positionH>
                <wp:positionV relativeFrom="paragraph">
                  <wp:posOffset>8355965</wp:posOffset>
                </wp:positionV>
                <wp:extent cx="1619885" cy="629920"/>
                <wp:effectExtent l="13335" t="12700" r="1270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657.95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76570</wp:posOffset>
                </wp:positionH>
                <wp:positionV relativeFrom="paragraph">
                  <wp:posOffset>6102350</wp:posOffset>
                </wp:positionV>
                <wp:extent cx="34226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480.5pt" to="466pt,48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0.5pt" to="287.95pt,480.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98975</wp:posOffset>
                </wp:positionH>
                <wp:positionV relativeFrom="paragraph">
                  <wp:posOffset>6440805</wp:posOffset>
                </wp:positionV>
                <wp:extent cx="252095" cy="539750"/>
                <wp:effectExtent l="15875" t="6350" r="1524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5pt;margin-top:507.15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14700</wp:posOffset>
                </wp:positionH>
                <wp:positionV relativeFrom="paragraph">
                  <wp:posOffset>7208520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7.6pt" to="287.95pt,567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72125</wp:posOffset>
                </wp:positionH>
                <wp:positionV relativeFrom="paragraph">
                  <wp:posOffset>7208520</wp:posOffset>
                </wp:positionV>
                <wp:extent cx="34226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67.6pt" to="465.65pt,567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2885</wp:posOffset>
                </wp:positionH>
                <wp:positionV relativeFrom="paragraph">
                  <wp:posOffset>1662430</wp:posOffset>
                </wp:positionV>
                <wp:extent cx="2973705" cy="93980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检查组成人员有直接利害关系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超时、超权限立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无检查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130.9pt;width:234.1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检查组成人员有直接利害关系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超时、超权限立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无检查方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2885</wp:posOffset>
                </wp:positionH>
                <wp:positionV relativeFrom="paragraph">
                  <wp:posOffset>2657475</wp:posOffset>
                </wp:positionV>
                <wp:extent cx="2973705" cy="1969770"/>
                <wp:effectExtent l="6985" t="6350" r="12763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9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检查过程中不严、不细致，对情况了解不全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检查人员不负责任或接受他人委托、收受当事人财物等，致使检查有重大疏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擅自发布检查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现场和相关证据痕迹、物证、文件、资料等不齐全或丢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检查不及时、不准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209.25pt;width:234.1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检查过程中不严、不细致，对情况了解不全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检查人员不负责任或接受他人委托、收受当事人财物等，致使检查有重大疏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擅自发布检查信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现场和相关证据痕迹、物证、文件、资料等不齐全或丢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检查不及时、不准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4703445</wp:posOffset>
                </wp:positionV>
                <wp:extent cx="2973705" cy="179832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变检查结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审核过程中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超时上报检查报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存在接受请托、宴请以及收受礼品、礼金等违纪行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检查人员泄密，违反相关纪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70.35pt;width:234.1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变检查结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审核过程中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超时上报检查报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存在接受请托、宴请以及收受礼品、礼金等违纪行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检查人员泄密，违反相关纪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2973705" cy="79248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执行回避制度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实行检查组组长审批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检查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53pt;width:234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执行回避制度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实行检查组组长审批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检查组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57900</wp:posOffset>
                </wp:positionH>
                <wp:positionV relativeFrom="paragraph">
                  <wp:posOffset>3160395</wp:posOffset>
                </wp:positionV>
                <wp:extent cx="2973705" cy="118872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坚持实事求是、尊重科学的原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执行信息公开审签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落实物证等清单制度和专人管理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纪检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检查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48.85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坚持实事求是、尊重科学的原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执行信息公开审签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落实物证等清单制度和专人管理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纪检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检查组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0</wp:posOffset>
                </wp:positionH>
                <wp:positionV relativeFrom="paragraph">
                  <wp:posOffset>4864100</wp:posOffset>
                </wp:positionV>
                <wp:extent cx="2973705" cy="95758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落实监督机制，实行全过程监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按照相关标准、程序及权限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落实限时办结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检查组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83pt;width:234.1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落实监督机制，实行全过程监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按照相关标准、程序及权限审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落实限时办结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检查组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6695</wp:posOffset>
                </wp:positionH>
                <wp:positionV relativeFrom="paragraph">
                  <wp:posOffset>6584950</wp:posOffset>
                </wp:positionV>
                <wp:extent cx="2973705" cy="114744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包庇、袒护负有责任的人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超权限和程序处罚、处分单位和责任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超时批复检查报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信息公开不及时、不完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18.5pt;width:234.1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包庇、袒护负有责任的人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超权限和程序处罚、处分单位和责任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超时批复检查报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信息公开不及时、不完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55995</wp:posOffset>
                </wp:positionH>
                <wp:positionV relativeFrom="paragraph">
                  <wp:posOffset>6217920</wp:posOffset>
                </wp:positionV>
                <wp:extent cx="2973705" cy="80899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加强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落实问责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489.6pt;width:234.1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加强责任追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落实问责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6695</wp:posOffset>
                </wp:positionH>
                <wp:positionV relativeFrom="paragraph">
                  <wp:posOffset>7802880</wp:posOffset>
                </wp:positionV>
                <wp:extent cx="2973705" cy="990600"/>
                <wp:effectExtent l="6985" t="6985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故意拖延或者拒绝落实经批复的处理意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风险防范和整改措施落实不到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检查材料归档不齐全、不完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614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故意拖延或者拒绝落实经批复的处理意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风险防范和整改措施落实不到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检查材料归档不齐全、不完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55995</wp:posOffset>
                </wp:positionH>
                <wp:positionV relativeFrom="paragraph">
                  <wp:posOffset>7439660</wp:posOffset>
                </wp:positionV>
                <wp:extent cx="2973705" cy="115570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强化事后监管，发现并及时纠正调查、审查、批复过程中存在的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业务处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585.8pt;width:234.1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强化事后监管，发现并及时纠正调查、审查、批复过程中存在的问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业务处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9601200" cy="1188720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18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pt;width:755.95pt;height:9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行政职权廉政风险防控图（其他权力一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楷体" w:hAnsi="楷体" w:cs="楷体" w:eastAsia="楷体"/>
          <w:b/>
          <w:sz w:val="52"/>
          <w:szCs w:val="52"/>
        </w:rPr>
        <w:t>受理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2651760</wp:posOffset>
                </wp:positionV>
                <wp:extent cx="2973705" cy="138684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8.8pt;width:234.1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3810</wp:posOffset>
                </wp:positionH>
                <wp:positionV relativeFrom="paragraph">
                  <wp:posOffset>3309620</wp:posOffset>
                </wp:positionV>
                <wp:extent cx="1619885" cy="629920"/>
                <wp:effectExtent l="13970" t="12700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受  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60.6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受    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6985</wp:posOffset>
                </wp:positionH>
                <wp:positionV relativeFrom="paragraph">
                  <wp:posOffset>5425440</wp:posOffset>
                </wp:positionV>
                <wp:extent cx="1619885" cy="629920"/>
                <wp:effectExtent l="13335" t="12700" r="1270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审  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427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审  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00880</wp:posOffset>
                </wp:positionH>
                <wp:positionV relativeFrom="paragraph">
                  <wp:posOffset>4335780</wp:posOffset>
                </wp:positionV>
                <wp:extent cx="252095" cy="791845"/>
                <wp:effectExtent l="12700" t="6985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9200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41.4pt;width:19.8pt;height:62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15080</wp:posOffset>
                </wp:positionH>
                <wp:positionV relativeFrom="paragraph">
                  <wp:posOffset>7432040</wp:posOffset>
                </wp:positionV>
                <wp:extent cx="1619885" cy="629920"/>
                <wp:effectExtent l="13970" t="12700" r="1270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决   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585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决    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00245</wp:posOffset>
                </wp:positionH>
                <wp:positionV relativeFrom="paragraph">
                  <wp:posOffset>6416040</wp:posOffset>
                </wp:positionV>
                <wp:extent cx="252095" cy="720090"/>
                <wp:effectExtent l="13335" t="635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000"/>
                        </a:xfrm>
                        <a:prstGeom prst="down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505.2pt;width:19.8pt;height:56.6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5080</wp:posOffset>
                </wp:positionH>
                <wp:positionV relativeFrom="paragraph">
                  <wp:posOffset>8595360</wp:posOffset>
                </wp:positionV>
                <wp:extent cx="1619885" cy="629920"/>
                <wp:effectExtent l="13970" t="12700" r="1270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监  督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676.8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监  督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83610</wp:posOffset>
                </wp:positionH>
                <wp:positionV relativeFrom="paragraph">
                  <wp:posOffset>9739630</wp:posOffset>
                </wp:positionV>
                <wp:extent cx="2286000" cy="629920"/>
                <wp:effectExtent l="12700" t="12700" r="1397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766.9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4831080</wp:posOffset>
                </wp:positionV>
                <wp:extent cx="2973705" cy="168402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申报材料的审核把关不严，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故意刁难，附加有偿服务或指定中介服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擅自借阅、涂改、抽取、调换档案材料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80.4pt;width:234.1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擅自增加或减少审查条件、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申报材料的审核把关不严，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故意刁难，附加有偿服务或指定中介服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擅自借阅、涂改、抽取、调换档案材料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7307580</wp:posOffset>
                </wp:positionV>
                <wp:extent cx="2973705" cy="99060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变审查结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违反程序、违规越权审核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对符合条件的不批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75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变审查结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违反程序、违规越权审核审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对符合条件的不批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57900</wp:posOffset>
                </wp:positionH>
                <wp:positionV relativeFrom="paragraph">
                  <wp:posOffset>2552700</wp:posOffset>
                </wp:positionV>
                <wp:extent cx="2973705" cy="158496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建立受理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受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01pt;width:234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建立受理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受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57900</wp:posOffset>
                </wp:positionH>
                <wp:positionV relativeFrom="paragraph">
                  <wp:posOffset>4236720</wp:posOffset>
                </wp:positionV>
                <wp:extent cx="2973705" cy="3070860"/>
                <wp:effectExtent l="6985" t="6985" r="299910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3070800"/>
                        </a:xfrm>
                        <a:custGeom>
                          <a:avLst/>
                          <a:gdLst>
                            <a:gd name="textAreaLeft" fmla="*/ 82080 w 1685880"/>
                            <a:gd name="textAreaRight" fmla="*/ 1603800 w 1685880"/>
                            <a:gd name="textAreaTop" fmla="*/ 82080 h 1740960"/>
                            <a:gd name="textAreaBottom" fmla="*/ 165888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2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06"/>
                              </a:lnTo>
                              <a:arcTo wR="3600" hR="3600" stAng="10800000" swAng="-5400000"/>
                              <a:lnTo>
                                <a:pt x="18000" y="22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实行形式审查、现场审查、综合审查制度，量化审查标准，执行回避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审查人和复核人同时审查制度，如有必要邀请专家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审批留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建立健全《现场审查人员工作守则》《现场审查组公正性及保密事项承诺》《现场审查会议内容记录》《现场审查人员工作表现评价表》等制度，并严格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综合审查采用会议形式，集体研究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定期抽查、集体评议；加强纪检监察；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部门负责人、审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33.6pt;width:234.1pt;height:2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实行形式审查、现场审查、综合审查制度，量化审查标准，执行回避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审查人和复核人同时审查制度，如有必要邀请专家审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审批留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建立健全《现场审查人员工作守则》《现场审查组公正性及保密事项承诺》《现场审查会议内容记录》《现场审查人员工作表现评价表》等制度，并严格执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综合审查采用会议形式，集体研究决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定期抽查、集体评议；加强纪检监察；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部门负责人、审查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57900</wp:posOffset>
                </wp:positionH>
                <wp:positionV relativeFrom="paragraph">
                  <wp:posOffset>7406640</wp:posOffset>
                </wp:positionV>
                <wp:extent cx="2973705" cy="792480"/>
                <wp:effectExtent l="6985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按照相关标准、程序及权限审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583.2pt;width:234.1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按照相关标准、程序及权限审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分管领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3642360</wp:posOffset>
                </wp:positionV>
                <wp:extent cx="3429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6.8pt" to="287.95pt,286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4700</wp:posOffset>
                </wp:positionH>
                <wp:positionV relativeFrom="paragraph">
                  <wp:posOffset>572262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0.6pt" to="287.95pt,450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770382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6.6pt" to="287.95pt,606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72125</wp:posOffset>
                </wp:positionH>
                <wp:positionV relativeFrom="paragraph">
                  <wp:posOffset>3642360</wp:posOffset>
                </wp:positionV>
                <wp:extent cx="34226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86.8pt" to="465.65pt,286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72125</wp:posOffset>
                </wp:positionH>
                <wp:positionV relativeFrom="paragraph">
                  <wp:posOffset>5722620</wp:posOffset>
                </wp:positionV>
                <wp:extent cx="34226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450.6pt" to="465.65pt,450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72125</wp:posOffset>
                </wp:positionH>
                <wp:positionV relativeFrom="paragraph">
                  <wp:posOffset>7703820</wp:posOffset>
                </wp:positionV>
                <wp:extent cx="34226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606.6pt" to="465.65pt,606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04055</wp:posOffset>
                </wp:positionH>
                <wp:positionV relativeFrom="paragraph">
                  <wp:posOffset>8174990</wp:posOffset>
                </wp:positionV>
                <wp:extent cx="252095" cy="323850"/>
                <wp:effectExtent l="22860" t="6985" r="2222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5pt;margin-top:643.7pt;width:19.8pt;height:25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10405</wp:posOffset>
                </wp:positionH>
                <wp:positionV relativeFrom="paragraph">
                  <wp:posOffset>9307830</wp:posOffset>
                </wp:positionV>
                <wp:extent cx="252095" cy="323850"/>
                <wp:effectExtent l="22860" t="6350" r="2222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downArrow">
                          <a:avLst>
                            <a:gd name="adj1" fmla="val 50000"/>
                            <a:gd name="adj2" fmla="val 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732.9pt;width:19.8pt;height:25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15505</wp:posOffset>
                </wp:positionH>
                <wp:positionV relativeFrom="paragraph">
                  <wp:posOffset>1363980</wp:posOffset>
                </wp:positionV>
                <wp:extent cx="252095" cy="720090"/>
                <wp:effectExtent l="18415" t="12065" r="1778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000"/>
                        </a:xfrm>
                        <a:prstGeom prst="upDownArrow">
                          <a:avLst>
                            <a:gd name="adj1" fmla="val 50000"/>
                            <a:gd name="adj2" fmla="val 5687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15pt;margin-top:107.4pt;width:19.8pt;height:56.6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55995</wp:posOffset>
                </wp:positionH>
                <wp:positionV relativeFrom="paragraph">
                  <wp:posOffset>8496300</wp:posOffset>
                </wp:positionV>
                <wp:extent cx="2973705" cy="94742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部门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669pt;width:234.1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部门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6695</wp:posOffset>
                </wp:positionH>
                <wp:positionV relativeFrom="paragraph">
                  <wp:posOffset>8595360</wp:posOffset>
                </wp:positionV>
                <wp:extent cx="2973705" cy="87376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应该监管而玩忽职守、巡视舞弊监督不到位或者监督不及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676.8pt;width:234.1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应该监管而玩忽职守、巡视舞弊监督不到位或者监督不及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8892540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0.2pt" to="287.95pt,700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69585</wp:posOffset>
                </wp:positionH>
                <wp:positionV relativeFrom="paragraph">
                  <wp:posOffset>8892540</wp:posOffset>
                </wp:positionV>
                <wp:extent cx="34226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700.2pt" to="465.45pt,700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68450</wp:posOffset>
                </wp:positionH>
                <wp:positionV relativeFrom="paragraph">
                  <wp:posOffset>1363980</wp:posOffset>
                </wp:positionV>
                <wp:extent cx="252095" cy="720090"/>
                <wp:effectExtent l="18415" t="12065" r="1778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000"/>
                        </a:xfrm>
                        <a:prstGeom prst="upDownArrow">
                          <a:avLst>
                            <a:gd name="adj1" fmla="val 50000"/>
                            <a:gd name="adj2" fmla="val 5687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5pt;margin-top:107.4pt;width:19.8pt;height:56.6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4396740" cy="28384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00"/>
                              <w:gridCol w:w="1620"/>
                              <w:gridCol w:w="18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22.35pt;mso-wrap-distance-left:9pt;mso-wrap-distance-right:0pt;mso-wrap-distance-top:0pt;mso-wrap-distance-bottom:0pt;margin-top:20.3pt;mso-position-vertical-relative:text;margin-left:3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00"/>
                        <w:gridCol w:w="1620"/>
                        <w:gridCol w:w="18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其他权力二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楷体" w:hAnsi="楷体" w:cs="楷体" w:eastAsia="楷体"/>
          <w:b/>
          <w:sz w:val="52"/>
          <w:szCs w:val="52"/>
        </w:rPr>
        <w:t>备案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9486900" cy="11556365"/>
                <wp:effectExtent l="12700" t="13335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25pt;width:746.95pt;height:909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13810</wp:posOffset>
                </wp:positionH>
                <wp:positionV relativeFrom="paragraph">
                  <wp:posOffset>2948940</wp:posOffset>
                </wp:positionV>
                <wp:extent cx="1619885" cy="629920"/>
                <wp:effectExtent l="13970" t="12700" r="1270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受  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32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受    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6985</wp:posOffset>
                </wp:positionH>
                <wp:positionV relativeFrom="paragraph">
                  <wp:posOffset>4335780</wp:posOffset>
                </wp:positionV>
                <wp:extent cx="1619885" cy="629920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审  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41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审  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00880</wp:posOffset>
                </wp:positionH>
                <wp:positionV relativeFrom="paragraph">
                  <wp:posOffset>3708400</wp:posOffset>
                </wp:positionV>
                <wp:extent cx="252095" cy="539750"/>
                <wp:effectExtent l="15875" t="6350" r="1524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92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15080</wp:posOffset>
                </wp:positionH>
                <wp:positionV relativeFrom="paragraph">
                  <wp:posOffset>5722620</wp:posOffset>
                </wp:positionV>
                <wp:extent cx="1619885" cy="629920"/>
                <wp:effectExtent l="13970" t="12700" r="1270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决定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450.6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决定备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00245</wp:posOffset>
                </wp:positionH>
                <wp:positionV relativeFrom="paragraph">
                  <wp:posOffset>5083810</wp:posOffset>
                </wp:positionV>
                <wp:extent cx="252095" cy="539750"/>
                <wp:effectExtent l="15875" t="6985" r="1524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400.3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3610</wp:posOffset>
                </wp:positionH>
                <wp:positionV relativeFrom="paragraph">
                  <wp:posOffset>9486900</wp:posOffset>
                </wp:positionV>
                <wp:extent cx="2286000" cy="629920"/>
                <wp:effectExtent l="12700" t="12700" r="1397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pt;margin-top:747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7900</wp:posOffset>
                </wp:positionH>
                <wp:positionV relativeFrom="paragraph">
                  <wp:posOffset>2255520</wp:posOffset>
                </wp:positionV>
                <wp:extent cx="2973705" cy="158496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建立受理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受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77.6pt;width:234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建立受理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受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287.95pt,25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14700</wp:posOffset>
                </wp:positionH>
                <wp:positionV relativeFrom="paragraph">
                  <wp:posOffset>473202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2.6pt" to="287.95pt,372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72125</wp:posOffset>
                </wp:positionH>
                <wp:positionV relativeFrom="paragraph">
                  <wp:posOffset>3246120</wp:posOffset>
                </wp:positionV>
                <wp:extent cx="34226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55.6pt" to="465.65pt,25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72125</wp:posOffset>
                </wp:positionH>
                <wp:positionV relativeFrom="paragraph">
                  <wp:posOffset>4632960</wp:posOffset>
                </wp:positionV>
                <wp:extent cx="34226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4.8pt" to="465.65pt,36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1070</wp:posOffset>
                </wp:positionH>
                <wp:positionV relativeFrom="paragraph">
                  <wp:posOffset>1551940</wp:posOffset>
                </wp:positionV>
                <wp:extent cx="2286000" cy="720090"/>
                <wp:effectExtent l="20955" t="12700" r="2095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申 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22.2pt;width:179.95pt;height:5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申    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5325</wp:posOffset>
                </wp:positionH>
                <wp:positionV relativeFrom="paragraph">
                  <wp:posOffset>2381885</wp:posOffset>
                </wp:positionV>
                <wp:extent cx="252095" cy="467995"/>
                <wp:effectExtent l="17145" t="6985" r="1651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87.55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10405</wp:posOffset>
                </wp:positionH>
                <wp:positionV relativeFrom="paragraph">
                  <wp:posOffset>9057640</wp:posOffset>
                </wp:positionV>
                <wp:extent cx="252095" cy="360045"/>
                <wp:effectExtent l="20955" t="6985" r="2032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000"/>
                        </a:xfrm>
                        <a:prstGeom prst="down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713.2pt;width:19.8pt;height:2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20090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3175</wp:posOffset>
                </wp:positionH>
                <wp:positionV relativeFrom="paragraph">
                  <wp:posOffset>7073900</wp:posOffset>
                </wp:positionV>
                <wp:extent cx="1619885" cy="629920"/>
                <wp:effectExtent l="13335" t="13335" r="1270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送   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557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送    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0880</wp:posOffset>
                </wp:positionH>
                <wp:positionV relativeFrom="paragraph">
                  <wp:posOffset>7786370</wp:posOffset>
                </wp:positionV>
                <wp:extent cx="252095" cy="467995"/>
                <wp:effectExtent l="17145" t="6985" r="1651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613.1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6718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8694420</wp:posOffset>
                </wp:positionV>
                <wp:extent cx="34290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4.6pt" to="287.95pt,684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63235</wp:posOffset>
                </wp:positionH>
                <wp:positionV relativeFrom="paragraph">
                  <wp:posOffset>8694420</wp:posOffset>
                </wp:positionV>
                <wp:extent cx="34226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684.6pt" to="464.95pt,68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08730</wp:posOffset>
                </wp:positionH>
                <wp:positionV relativeFrom="paragraph">
                  <wp:posOffset>8355965</wp:posOffset>
                </wp:positionV>
                <wp:extent cx="1619885" cy="629920"/>
                <wp:effectExtent l="13335" t="12700" r="12700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657.95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5995</wp:posOffset>
                </wp:positionH>
                <wp:positionV relativeFrom="paragraph">
                  <wp:posOffset>8232140</wp:posOffset>
                </wp:positionV>
                <wp:extent cx="2973705" cy="99060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强化事后监管，发现并及时纠正审批过程中存在的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648.2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强化事后监管，发现并及时纠正审批过程中存在的问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76570</wp:posOffset>
                </wp:positionH>
                <wp:positionV relativeFrom="paragraph">
                  <wp:posOffset>6102350</wp:posOffset>
                </wp:positionV>
                <wp:extent cx="34226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480.5pt" to="466pt,48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0</wp:posOffset>
                </wp:positionV>
                <wp:extent cx="342900" cy="0"/>
                <wp:effectExtent l="0" t="38100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80.5pt" to="287.95pt,480.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98975</wp:posOffset>
                </wp:positionH>
                <wp:positionV relativeFrom="paragraph">
                  <wp:posOffset>6440805</wp:posOffset>
                </wp:positionV>
                <wp:extent cx="252095" cy="539750"/>
                <wp:effectExtent l="15875" t="6350" r="1524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5pt;margin-top:507.15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7208520</wp:posOffset>
                </wp:positionV>
                <wp:extent cx="3429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67.6pt" to="287.95pt,567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72125</wp:posOffset>
                </wp:positionH>
                <wp:positionV relativeFrom="paragraph">
                  <wp:posOffset>7208520</wp:posOffset>
                </wp:positionV>
                <wp:extent cx="34226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67.6pt" to="465.65pt,567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859280</wp:posOffset>
                </wp:positionV>
                <wp:extent cx="2973705" cy="1386840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6.4pt;width:234.1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3345180</wp:posOffset>
                </wp:positionV>
                <wp:extent cx="2973705" cy="1783080"/>
                <wp:effectExtent l="6985" t="6350" r="635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增加或减少审查条件、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申报材料的审核把关不严，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故意刁难，附加有偿服务或指定中介服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接受申请人的宴请、贿赂，擅自降低审查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63.4pt;width:234.1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增加或减少审查条件、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申报材料的审核把关不严，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故意刁难，附加有偿服务或指定中介服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接受申请人的宴请、贿赂，擅自降低审查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5227320</wp:posOffset>
                </wp:positionV>
                <wp:extent cx="2973705" cy="1188720"/>
                <wp:effectExtent l="6985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变审查结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受申请人请托，违反程序、违规越权审核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会审、会签中压件不办，或不按规定把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11.6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变审查结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受申请人请托，违反程序、违规越权审核审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会审、会签中压件不办，或不按规定把关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57900</wp:posOffset>
                </wp:positionH>
                <wp:positionV relativeFrom="paragraph">
                  <wp:posOffset>5161280</wp:posOffset>
                </wp:positionV>
                <wp:extent cx="2973705" cy="134556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按照相关标准、程序及权限审核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事前事中事后全过程监察，加强教育，杜绝人情关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严格执行会商机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06.4pt;width:234.1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按照相关标准、程序及权限审核审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事前事中事后全过程监察，加强教育，杜绝人情关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严格执行会商机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分管领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6695</wp:posOffset>
                </wp:positionH>
                <wp:positionV relativeFrom="paragraph">
                  <wp:posOffset>6556375</wp:posOffset>
                </wp:positionV>
                <wp:extent cx="2973705" cy="990600"/>
                <wp:effectExtent l="6985" t="6985" r="635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动内容，制作文书不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及时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未及时送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516.25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动内容，制作文书不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及时办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未及时送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55995</wp:posOffset>
                </wp:positionH>
                <wp:positionV relativeFrom="paragraph">
                  <wp:posOffset>6597650</wp:posOffset>
                </wp:positionV>
                <wp:extent cx="2973705" cy="1188720"/>
                <wp:effectExtent l="6985" t="6985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执行文书制作操作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落实文书制作限时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政务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内部监管，落实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85pt;margin-top:519.5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执行文书制作操作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落实文书制作限时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政务公开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内部监管，落实责任追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0</wp:posOffset>
                </wp:positionV>
                <wp:extent cx="2973705" cy="594360"/>
                <wp:effectExtent l="6985" t="6350" r="635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监管不严格，敷衍了事，形式主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630pt;width:23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监管不严格，敷衍了事，形式主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7900</wp:posOffset>
                </wp:positionH>
                <wp:positionV relativeFrom="paragraph">
                  <wp:posOffset>2486660</wp:posOffset>
                </wp:positionV>
                <wp:extent cx="2973705" cy="1645285"/>
                <wp:effectExtent l="6985" t="762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6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量化审查标准，执行回避制度，严格操作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审查留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定期抽查、集体评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纪检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95.8pt;width:234.1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量化审查标准，执行回避制度，严格操作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审查留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定期抽查、集体评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纪检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84165</wp:posOffset>
                </wp:positionH>
                <wp:positionV relativeFrom="paragraph">
                  <wp:posOffset>-39370</wp:posOffset>
                </wp:positionV>
                <wp:extent cx="4526280" cy="404495"/>
                <wp:effectExtent l="0" t="0" r="0" b="0"/>
                <wp:wrapSquare wrapText="bothSides"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25"/>
                              <w:gridCol w:w="1825"/>
                              <w:gridCol w:w="185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.85pt;mso-wrap-distance-left:9pt;mso-wrap-distance-right:9pt;mso-wrap-distance-top:0pt;mso-wrap-distance-bottom:0pt;margin-top:-3.1pt;mso-position-vertical-relative:text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25"/>
                        <w:gridCol w:w="1825"/>
                        <w:gridCol w:w="185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其他权力三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楷体" w:hAnsi="楷体" w:cs="楷体" w:eastAsia="楷体"/>
          <w:b/>
          <w:sz w:val="52"/>
          <w:szCs w:val="52"/>
        </w:rPr>
        <w:t>公告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11590020"/>
                <wp:effectExtent l="1270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46.95pt;height:91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0"/>
          <w:szCs w:val="7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3810</wp:posOffset>
                </wp:positionH>
                <wp:positionV relativeFrom="paragraph">
                  <wp:posOffset>2948940</wp:posOffset>
                </wp:positionV>
                <wp:extent cx="1619885" cy="629920"/>
                <wp:effectExtent l="13970" t="12700" r="1270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准   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32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准   备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6985</wp:posOffset>
                </wp:positionH>
                <wp:positionV relativeFrom="paragraph">
                  <wp:posOffset>4335780</wp:posOffset>
                </wp:positionV>
                <wp:extent cx="1619885" cy="629920"/>
                <wp:effectExtent l="13335" t="12700" r="1270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实  施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41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实  施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00880</wp:posOffset>
                </wp:positionH>
                <wp:positionV relativeFrom="paragraph">
                  <wp:posOffset>3708400</wp:posOffset>
                </wp:positionV>
                <wp:extent cx="252095" cy="539750"/>
                <wp:effectExtent l="15875" t="6350" r="1524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92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00245</wp:posOffset>
                </wp:positionH>
                <wp:positionV relativeFrom="paragraph">
                  <wp:posOffset>5083810</wp:posOffset>
                </wp:positionV>
                <wp:extent cx="252095" cy="539750"/>
                <wp:effectExtent l="15875" t="6985" r="1524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400.3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0</wp:posOffset>
                </wp:positionH>
                <wp:positionV relativeFrom="paragraph">
                  <wp:posOffset>2255520</wp:posOffset>
                </wp:positionV>
                <wp:extent cx="2973705" cy="1584960"/>
                <wp:effectExtent l="6985" t="635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建立受理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受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77.6pt;width:234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建立受理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受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287.95pt,25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4732020</wp:posOffset>
                </wp:positionV>
                <wp:extent cx="3429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2.6pt" to="287.95pt,372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72125</wp:posOffset>
                </wp:positionH>
                <wp:positionV relativeFrom="paragraph">
                  <wp:posOffset>3246120</wp:posOffset>
                </wp:positionV>
                <wp:extent cx="342265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55.6pt" to="465.65pt,25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72125</wp:posOffset>
                </wp:positionH>
                <wp:positionV relativeFrom="paragraph">
                  <wp:posOffset>4632960</wp:posOffset>
                </wp:positionV>
                <wp:extent cx="34226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4.8pt" to="465.65pt,36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81070</wp:posOffset>
                </wp:positionH>
                <wp:positionV relativeFrom="paragraph">
                  <wp:posOffset>1551940</wp:posOffset>
                </wp:positionV>
                <wp:extent cx="2286000" cy="720090"/>
                <wp:effectExtent l="20955" t="12700" r="2095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计  划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22.2pt;width:179.95pt;height:5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计  划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5325</wp:posOffset>
                </wp:positionH>
                <wp:positionV relativeFrom="paragraph">
                  <wp:posOffset>2381885</wp:posOffset>
                </wp:positionV>
                <wp:extent cx="252095" cy="467995"/>
                <wp:effectExtent l="17145" t="6985" r="1651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87.55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0090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6718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859280</wp:posOffset>
                </wp:positionV>
                <wp:extent cx="2973705" cy="1386840"/>
                <wp:effectExtent l="6985" t="6350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6.4pt;width:234.1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3345180</wp:posOffset>
                </wp:positionV>
                <wp:extent cx="2973705" cy="1783080"/>
                <wp:effectExtent l="6985" t="6350" r="635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增加或减少审查条件、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申报材料的审核把关不严，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故意刁难，附加有偿服务或指定中介服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接受申请人的宴请、贿赂，擅自降低审查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63.4pt;width:234.1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增加或减少审查条件、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申报材料的审核把关不严，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故意刁难，附加有偿服务或指定中介服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接受申请人的宴请、贿赂，擅自降低审查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7388860</wp:posOffset>
                </wp:positionV>
                <wp:extent cx="2286000" cy="629920"/>
                <wp:effectExtent l="12700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81.8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2486660</wp:posOffset>
                </wp:positionV>
                <wp:extent cx="2973705" cy="1645285"/>
                <wp:effectExtent l="6985" t="762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6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量化审查标准，执行回避制度，严格操作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审查留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定期抽查、集体评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纪检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95.8pt;width:234.1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量化审查标准，执行回避制度，严格操作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审查留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定期抽查、集体评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纪检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4.6pt" to="287.95pt,394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700</wp:posOffset>
                </wp:positionH>
                <wp:positionV relativeFrom="paragraph">
                  <wp:posOffset>5011420</wp:posOffset>
                </wp:positionV>
                <wp:extent cx="34226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4.6pt" to="467.9pt,39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6893560</wp:posOffset>
                </wp:positionV>
                <wp:extent cx="252095" cy="360045"/>
                <wp:effectExtent l="20955" t="6985" r="2032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000"/>
                        </a:xfrm>
                        <a:prstGeom prst="down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2.8pt;width:19.8pt;height:2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4714240</wp:posOffset>
                </wp:positionV>
                <wp:extent cx="1619885" cy="629920"/>
                <wp:effectExtent l="13970" t="12700" r="12700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公   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71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公   告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5506720</wp:posOffset>
                </wp:positionV>
                <wp:extent cx="252095" cy="467995"/>
                <wp:effectExtent l="17145" t="6985" r="1651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33.6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4615180</wp:posOffset>
                </wp:positionV>
                <wp:extent cx="2973705" cy="990600"/>
                <wp:effectExtent l="6985" t="6350" r="63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动内容，制作文书不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及时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未及时送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3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动内容，制作文书不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及时办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未及时送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57900</wp:posOffset>
                </wp:positionH>
                <wp:positionV relativeFrom="paragraph">
                  <wp:posOffset>4615180</wp:posOffset>
                </wp:positionV>
                <wp:extent cx="2973705" cy="118872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执行文书制作操作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落实文书制作限时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政务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内部监管，落实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63.4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执行文书制作操作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落实文书制作限时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政务公开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内部监管，落实责任追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6497320</wp:posOffset>
                </wp:positionV>
                <wp:extent cx="3429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1.6pt" to="296.95pt,511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6497320</wp:posOffset>
                </wp:positionV>
                <wp:extent cx="34226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1.6pt" to="467.9pt,511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6101080</wp:posOffset>
                </wp:positionV>
                <wp:extent cx="1619885" cy="629920"/>
                <wp:effectExtent l="13970" t="12700" r="12700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0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6200140</wp:posOffset>
                </wp:positionV>
                <wp:extent cx="2973705" cy="594360"/>
                <wp:effectExtent l="6985" t="6350" r="635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监管不严格，敷衍了事，形式主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8.2pt;width:23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监管不严格，敷衍了事，形式主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0</wp:posOffset>
                </wp:positionH>
                <wp:positionV relativeFrom="paragraph">
                  <wp:posOffset>6101080</wp:posOffset>
                </wp:positionV>
                <wp:extent cx="2973705" cy="990600"/>
                <wp:effectExtent l="6985" t="6985" r="6350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强化事后监管，发现并及时纠正审批过程中存在的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80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强化事后监管，发现并及时纠正审批过程中存在的问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5430</wp:posOffset>
                </wp:positionV>
                <wp:extent cx="4526280" cy="404495"/>
                <wp:effectExtent l="0" t="0" r="0" b="0"/>
                <wp:wrapSquare wrapText="bothSides"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25"/>
                              <w:gridCol w:w="1825"/>
                              <w:gridCol w:w="185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.85pt;mso-wrap-distance-left:9pt;mso-wrap-distance-right:0pt;mso-wrap-distance-top:0pt;mso-wrap-distance-bottom:0pt;margin-top:20.9pt;mso-position-vertical-relative:text;margin-left:3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25"/>
                        <w:gridCol w:w="1825"/>
                        <w:gridCol w:w="185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其他权力五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楷体" w:hAnsi="楷体" w:cs="楷体" w:eastAsia="楷体"/>
          <w:b/>
          <w:sz w:val="52"/>
          <w:szCs w:val="52"/>
        </w:rPr>
        <w:t>预算编制管理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1159002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46.95pt;height:91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0"/>
          <w:szCs w:val="7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3810</wp:posOffset>
                </wp:positionH>
                <wp:positionV relativeFrom="paragraph">
                  <wp:posOffset>2948940</wp:posOffset>
                </wp:positionV>
                <wp:extent cx="1619885" cy="629920"/>
                <wp:effectExtent l="13970" t="12700" r="12700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准   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32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准   备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6985</wp:posOffset>
                </wp:positionH>
                <wp:positionV relativeFrom="paragraph">
                  <wp:posOffset>4335780</wp:posOffset>
                </wp:positionV>
                <wp:extent cx="1619885" cy="629920"/>
                <wp:effectExtent l="13335" t="12700" r="12700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实  施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41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实  施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0880</wp:posOffset>
                </wp:positionH>
                <wp:positionV relativeFrom="paragraph">
                  <wp:posOffset>3708400</wp:posOffset>
                </wp:positionV>
                <wp:extent cx="252095" cy="539750"/>
                <wp:effectExtent l="15875" t="6350" r="1524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92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00245</wp:posOffset>
                </wp:positionH>
                <wp:positionV relativeFrom="paragraph">
                  <wp:posOffset>5083810</wp:posOffset>
                </wp:positionV>
                <wp:extent cx="252095" cy="539750"/>
                <wp:effectExtent l="15875" t="6985" r="1524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400.3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287.95pt,25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4732020</wp:posOffset>
                </wp:positionV>
                <wp:extent cx="3429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2.6pt" to="287.95pt,372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72125</wp:posOffset>
                </wp:positionH>
                <wp:positionV relativeFrom="paragraph">
                  <wp:posOffset>3246120</wp:posOffset>
                </wp:positionV>
                <wp:extent cx="342265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55.6pt" to="465.65pt,25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72125</wp:posOffset>
                </wp:positionH>
                <wp:positionV relativeFrom="paragraph">
                  <wp:posOffset>4632960</wp:posOffset>
                </wp:positionV>
                <wp:extent cx="34226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4.8pt" to="465.65pt,36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1070</wp:posOffset>
                </wp:positionH>
                <wp:positionV relativeFrom="paragraph">
                  <wp:posOffset>1551940</wp:posOffset>
                </wp:positionV>
                <wp:extent cx="2286000" cy="720090"/>
                <wp:effectExtent l="20955" t="12700" r="2095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计  划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22.2pt;width:179.95pt;height:5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计  划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5325</wp:posOffset>
                </wp:positionH>
                <wp:positionV relativeFrom="paragraph">
                  <wp:posOffset>2381885</wp:posOffset>
                </wp:positionV>
                <wp:extent cx="252095" cy="467995"/>
                <wp:effectExtent l="17145" t="6985" r="1651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87.55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0090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6718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345180</wp:posOffset>
                </wp:positionV>
                <wp:extent cx="2973705" cy="1783080"/>
                <wp:effectExtent l="6985" t="6350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增加或减少审查条件、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申报材料的审核把关不严，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故意刁难，附加有偿服务或指定中介服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接受申请人的宴请、贿赂，擅自降低审查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63.4pt;width:234.1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增加或减少审查条件、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申报材料的审核把关不严，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故意刁难，附加有偿服务或指定中介服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接受申请人的宴请、贿赂，擅自降低审查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049020</wp:posOffset>
                </wp:positionV>
                <wp:extent cx="2857500" cy="117094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规定程序执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原因超时实施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2.6pt;width:224.9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规定程序执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原因超时实施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7388860</wp:posOffset>
                </wp:positionV>
                <wp:extent cx="2286000" cy="629920"/>
                <wp:effectExtent l="12700" t="12700" r="13335" b="133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81.8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1148080</wp:posOffset>
                </wp:positionV>
                <wp:extent cx="2857500" cy="1089660"/>
                <wp:effectExtent l="6350" t="6350" r="698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90.4pt;width:22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2200</wp:posOffset>
                </wp:positionH>
                <wp:positionV relativeFrom="paragraph">
                  <wp:posOffset>2534920</wp:posOffset>
                </wp:positionV>
                <wp:extent cx="2857500" cy="1386840"/>
                <wp:effectExtent l="6350" t="6350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执行回避制度，严格操作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审查留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定期抽查、集体评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纪检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99.6pt;width:224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执行回避制度，严格操作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审查留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定期抽查、集体评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纪检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4.6pt" to="287.95pt,394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5011420</wp:posOffset>
                </wp:positionV>
                <wp:extent cx="34226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4.6pt" to="467.9pt,39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6893560</wp:posOffset>
                </wp:positionV>
                <wp:extent cx="252095" cy="360045"/>
                <wp:effectExtent l="20955" t="6985" r="2032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000"/>
                        </a:xfrm>
                        <a:prstGeom prst="down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2.8pt;width:19.8pt;height:2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4714240</wp:posOffset>
                </wp:positionV>
                <wp:extent cx="1619885" cy="629920"/>
                <wp:effectExtent l="13970" t="12700" r="12700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上  报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71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上  报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5506720</wp:posOffset>
                </wp:positionV>
                <wp:extent cx="252095" cy="467995"/>
                <wp:effectExtent l="17145" t="6985" r="1651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33.6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4615180</wp:posOffset>
                </wp:positionV>
                <wp:extent cx="2973705" cy="990600"/>
                <wp:effectExtent l="6985" t="6350" r="635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动内容，制作文书不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及时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未及时送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3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动内容，制作文书不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及时办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未及时送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7900</wp:posOffset>
                </wp:positionH>
                <wp:positionV relativeFrom="paragraph">
                  <wp:posOffset>4615180</wp:posOffset>
                </wp:positionV>
                <wp:extent cx="2973705" cy="1188720"/>
                <wp:effectExtent l="6985" t="6350" r="6350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执行文书制作操作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落实文书制作限时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政务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内部监管，落实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63.4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执行文书制作操作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落实文书制作限时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政务公开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内部监管，落实责任追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6497320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1.6pt" to="296.95pt,511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0</wp:posOffset>
                </wp:positionH>
                <wp:positionV relativeFrom="paragraph">
                  <wp:posOffset>6497320</wp:posOffset>
                </wp:positionV>
                <wp:extent cx="34226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1.6pt" to="467.9pt,511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6101080</wp:posOffset>
                </wp:positionV>
                <wp:extent cx="1619885" cy="629920"/>
                <wp:effectExtent l="13970" t="12700" r="12700" b="133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0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6200140</wp:posOffset>
                </wp:positionV>
                <wp:extent cx="2973705" cy="594360"/>
                <wp:effectExtent l="6985" t="6350" r="635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监管不严格，敷衍了事，形式主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8.2pt;width:23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监管不严格，敷衍了事，形式主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57900</wp:posOffset>
                </wp:positionH>
                <wp:positionV relativeFrom="paragraph">
                  <wp:posOffset>6101080</wp:posOffset>
                </wp:positionV>
                <wp:extent cx="2973705" cy="990600"/>
                <wp:effectExtent l="6985" t="6985" r="6350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强化事后监管，发现并及时纠正审批过程中存在的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80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强化事后监管，发现并及时纠正审批过程中存在的问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4829810" cy="366395"/>
                <wp:effectExtent l="0" t="0" r="0" b="0"/>
                <wp:wrapSquare wrapText="bothSides"/>
                <wp:docPr id="1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144"/>
                              <w:gridCol w:w="1362"/>
                              <w:gridCol w:w="214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微软雅黑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28.85pt;mso-wrap-distance-left:9pt;mso-wrap-distance-right:0pt;mso-wrap-distance-top:0pt;mso-wrap-distance-bottom:0pt;margin-top:12.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2144"/>
                        <w:gridCol w:w="1362"/>
                        <w:gridCol w:w="214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微软雅黑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其他权力六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楷体" w:hAnsi="楷体" w:cs="楷体" w:eastAsia="楷体"/>
          <w:b/>
          <w:sz w:val="52"/>
          <w:szCs w:val="52"/>
        </w:rPr>
        <w:t>公告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/>
          <w:b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11590020"/>
                <wp:effectExtent l="12700" t="12700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46.95pt;height:91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70"/>
          <w:szCs w:val="7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3810</wp:posOffset>
                </wp:positionH>
                <wp:positionV relativeFrom="paragraph">
                  <wp:posOffset>2948940</wp:posOffset>
                </wp:positionV>
                <wp:extent cx="1619885" cy="629920"/>
                <wp:effectExtent l="13970" t="12700" r="12700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准   备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pt;margin-top:232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准   备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985</wp:posOffset>
                </wp:positionH>
                <wp:positionV relativeFrom="paragraph">
                  <wp:posOffset>4335780</wp:posOffset>
                </wp:positionV>
                <wp:extent cx="1619885" cy="629920"/>
                <wp:effectExtent l="13335" t="12700" r="12700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实  施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55pt;margin-top:341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实  施 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00880</wp:posOffset>
                </wp:positionH>
                <wp:positionV relativeFrom="paragraph">
                  <wp:posOffset>3708400</wp:posOffset>
                </wp:positionV>
                <wp:extent cx="252095" cy="539750"/>
                <wp:effectExtent l="15875" t="6350" r="1524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292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0245</wp:posOffset>
                </wp:positionH>
                <wp:positionV relativeFrom="paragraph">
                  <wp:posOffset>5083810</wp:posOffset>
                </wp:positionV>
                <wp:extent cx="252095" cy="539750"/>
                <wp:effectExtent l="15875" t="6985" r="1524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down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400.3pt;width:19.8pt;height:42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2255520</wp:posOffset>
                </wp:positionV>
                <wp:extent cx="2973705" cy="1584960"/>
                <wp:effectExtent l="6985" t="6350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建立受理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严格履行服务承诺制度，做到首问负责和一次性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政务公开，明确工作程序、时限等，按照项目核准规定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内部监督检查、投诉举报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受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77.6pt;width:234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建立受理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严格履行服务承诺制度，做到首问负责和一次性告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政务公开，明确工作程序、时限等，按照项目核准规定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内部监督检查、投诉举报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受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5.6pt" to="287.95pt,255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4732020</wp:posOffset>
                </wp:positionV>
                <wp:extent cx="342900" cy="0"/>
                <wp:effectExtent l="0" t="38100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2.6pt" to="287.95pt,372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72125</wp:posOffset>
                </wp:positionH>
                <wp:positionV relativeFrom="paragraph">
                  <wp:posOffset>3246120</wp:posOffset>
                </wp:positionV>
                <wp:extent cx="342265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55.6pt" to="465.65pt,255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72125</wp:posOffset>
                </wp:positionH>
                <wp:positionV relativeFrom="paragraph">
                  <wp:posOffset>4632960</wp:posOffset>
                </wp:positionV>
                <wp:extent cx="342265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64.8pt" to="465.65pt,36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1070</wp:posOffset>
                </wp:positionH>
                <wp:positionV relativeFrom="paragraph">
                  <wp:posOffset>1551940</wp:posOffset>
                </wp:positionV>
                <wp:extent cx="2286000" cy="720090"/>
                <wp:effectExtent l="20955" t="12700" r="20955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计  划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122.2pt;width:179.95pt;height:5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计  划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5325</wp:posOffset>
                </wp:positionH>
                <wp:positionV relativeFrom="paragraph">
                  <wp:posOffset>2381885</wp:posOffset>
                </wp:positionV>
                <wp:extent cx="252095" cy="467995"/>
                <wp:effectExtent l="17145" t="6985" r="1651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87.55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090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7180</wp:posOffset>
                </wp:positionH>
                <wp:positionV relativeFrom="paragraph">
                  <wp:posOffset>1319530</wp:posOffset>
                </wp:positionV>
                <wp:extent cx="252095" cy="539750"/>
                <wp:effectExtent l="22860" t="10795" r="22225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9640"/>
                        </a:xfrm>
                        <a:prstGeom prst="upDownArrow">
                          <a:avLst>
                            <a:gd name="adj1" fmla="val 50000"/>
                            <a:gd name="adj2" fmla="val 426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103.9pt;width:19.8pt;height:42.4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859280</wp:posOffset>
                </wp:positionV>
                <wp:extent cx="2973705" cy="1386840"/>
                <wp:effectExtent l="6985" t="6350" r="635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6.4pt;width:234.1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按规定程序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能一次告知所需材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严格审查或故意让虚假资料通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3345180</wp:posOffset>
                </wp:positionV>
                <wp:extent cx="2973705" cy="1783080"/>
                <wp:effectExtent l="6985" t="6350" r="635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增加或减少审查条件、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对申报材料的审核把关不严，对重大质疑点，疏忽或故意隐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故意刁难，附加有偿服务或指定中介服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接受申请人的宴请、贿赂，擅自降低审查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63.4pt;width:234.1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增加或减少审查条件、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对申报材料的审核把关不严，对重大质疑点，疏忽或故意隐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故意刁难，附加有偿服务或指定中介服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接受申请人的宴请、贿赂，擅自降低审查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80"/>
          <w:szCs w:val="8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388860</wp:posOffset>
                </wp:positionV>
                <wp:extent cx="2286000" cy="629920"/>
                <wp:effectExtent l="12700" t="12700" r="13335" b="133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81.8pt;width:179.95pt;height:49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57900</wp:posOffset>
                </wp:positionH>
                <wp:positionV relativeFrom="paragraph">
                  <wp:posOffset>2486660</wp:posOffset>
                </wp:positionV>
                <wp:extent cx="2973705" cy="1645285"/>
                <wp:effectExtent l="6985" t="7620" r="635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6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量化审查标准，执行回避制度，严格操作程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实行审查留痕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定期抽查、集体评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纪检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设立举报电话、举报箱和信访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95.8pt;width:234.1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量化审查标准，执行回避制度，严格操作程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实行审查留痕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定期抽查、集体评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纪检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设立举报电话、举报箱和信访受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5011420</wp:posOffset>
                </wp:positionV>
                <wp:extent cx="342900" cy="0"/>
                <wp:effectExtent l="0" t="38100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4.6pt" to="287.95pt,394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5011420</wp:posOffset>
                </wp:positionV>
                <wp:extent cx="342265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4.6pt" to="467.9pt,394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6893560</wp:posOffset>
                </wp:positionV>
                <wp:extent cx="252095" cy="360045"/>
                <wp:effectExtent l="20955" t="6985" r="20320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000"/>
                        </a:xfrm>
                        <a:prstGeom prst="downArrow">
                          <a:avLst>
                            <a:gd name="adj1" fmla="val 50000"/>
                            <a:gd name="adj2" fmla="val 357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2.8pt;width:19.8pt;height:28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4714240</wp:posOffset>
                </wp:positionV>
                <wp:extent cx="1619885" cy="629920"/>
                <wp:effectExtent l="13970" t="12700" r="12700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公   告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71.2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公   告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5506720</wp:posOffset>
                </wp:positionV>
                <wp:extent cx="252095" cy="467995"/>
                <wp:effectExtent l="17145" t="6985" r="16510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68000"/>
                        </a:xfrm>
                        <a:prstGeom prst="downArrow">
                          <a:avLst>
                            <a:gd name="adj1" fmla="val 50000"/>
                            <a:gd name="adj2" fmla="val 464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33.6pt;width:19.8pt;height:36.8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4615180</wp:posOffset>
                </wp:positionV>
                <wp:extent cx="2973705" cy="990600"/>
                <wp:effectExtent l="6985" t="6350" r="6350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擅自改动内容，制作文书不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及时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未及时送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3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擅自改动内容，制作文书不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及时办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未及时送达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4615180</wp:posOffset>
                </wp:positionV>
                <wp:extent cx="2973705" cy="1188720"/>
                <wp:effectExtent l="6985" t="6350" r="635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执行文书制作操作规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落实文书制作限时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政务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加强内部监管，落实责任追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363.4pt;width:234.1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执行文书制作操作规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落实文书制作限时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政务公开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加强内部监管，落实责任追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办理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6497320</wp:posOffset>
                </wp:positionV>
                <wp:extent cx="3429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1.6pt" to="296.95pt,511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6497320</wp:posOffset>
                </wp:positionV>
                <wp:extent cx="342265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1.6pt" to="467.9pt,511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6101080</wp:posOffset>
                </wp:positionV>
                <wp:extent cx="1619885" cy="629920"/>
                <wp:effectExtent l="13970" t="12700" r="12700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0.4pt;width:127.5pt;height:49.5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6200140</wp:posOffset>
                </wp:positionV>
                <wp:extent cx="2973705" cy="594360"/>
                <wp:effectExtent l="6985" t="6350" r="6350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监管不严格，敷衍了事，形式主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88.2pt;width:234.1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监管不严格，敷衍了事，形式主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6101080</wp:posOffset>
                </wp:positionV>
                <wp:extent cx="2973705" cy="990600"/>
                <wp:effectExtent l="6985" t="6985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强化事后监管，发现并及时纠正审批过程中存在的问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执行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纪检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480.4pt;width:234.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强化事后监管，发现并及时纠正审批过程中存在的问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执行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纪检负责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3850</wp:posOffset>
                </wp:positionV>
                <wp:extent cx="4526280" cy="404495"/>
                <wp:effectExtent l="0" t="0" r="0" b="0"/>
                <wp:wrapSquare wrapText="bothSides"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25"/>
                              <w:gridCol w:w="1825"/>
                              <w:gridCol w:w="185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.85pt;mso-wrap-distance-left:9pt;mso-wrap-distance-right:0pt;mso-wrap-distance-top:0pt;mso-wrap-distance-bottom:0pt;margin-top:25.5pt;mso-position-vertical-relative:text;margin-left:3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25"/>
                        <w:gridCol w:w="1825"/>
                        <w:gridCol w:w="185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长治高新区财政管理运营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3765550</wp:posOffset>
                </wp:positionV>
                <wp:extent cx="1619885" cy="629920"/>
                <wp:effectExtent l="13335" t="12700" r="12700" b="133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296.5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7075</wp:posOffset>
                </wp:positionH>
                <wp:positionV relativeFrom="paragraph">
                  <wp:posOffset>3450590</wp:posOffset>
                </wp:positionV>
                <wp:extent cx="179705" cy="215900"/>
                <wp:effectExtent l="23495" t="6350" r="2286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5pt;margin-top:271.7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632075</wp:posOffset>
                </wp:positionV>
                <wp:extent cx="2286000" cy="720090"/>
                <wp:effectExtent l="20955" t="12700" r="2095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207.25pt;width:179.95pt;height:56.65pt;mso-wrap-style:square;v-text-anchor:top;mso-position-horizontal:center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4792980</wp:posOffset>
                </wp:positionV>
                <wp:extent cx="1619885" cy="629920"/>
                <wp:effectExtent l="13335" t="12700" r="12700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调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377.4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调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9615</wp:posOffset>
                </wp:positionH>
                <wp:positionV relativeFrom="paragraph">
                  <wp:posOffset>4478020</wp:posOffset>
                </wp:positionV>
                <wp:extent cx="179705" cy="215900"/>
                <wp:effectExtent l="23495" t="6350" r="22860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352.6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5815965</wp:posOffset>
                </wp:positionV>
                <wp:extent cx="1619885" cy="629920"/>
                <wp:effectExtent l="13335" t="12700" r="12700" b="133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审 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457.95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审  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9615</wp:posOffset>
                </wp:positionH>
                <wp:positionV relativeFrom="paragraph">
                  <wp:posOffset>5501005</wp:posOffset>
                </wp:positionV>
                <wp:extent cx="179705" cy="215900"/>
                <wp:effectExtent l="23495" t="6350" r="2286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433.15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835140</wp:posOffset>
                </wp:positionV>
                <wp:extent cx="1619885" cy="629920"/>
                <wp:effectExtent l="13335" t="12700" r="12700" b="133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538.2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告  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9615</wp:posOffset>
                </wp:positionH>
                <wp:positionV relativeFrom="paragraph">
                  <wp:posOffset>6520180</wp:posOffset>
                </wp:positionV>
                <wp:extent cx="179705" cy="215900"/>
                <wp:effectExtent l="23495" t="6350" r="2286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513.4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7848600</wp:posOffset>
                </wp:positionV>
                <wp:extent cx="1619885" cy="629920"/>
                <wp:effectExtent l="13335" t="12700" r="12700" b="133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618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9615</wp:posOffset>
                </wp:positionH>
                <wp:positionV relativeFrom="paragraph">
                  <wp:posOffset>7533640</wp:posOffset>
                </wp:positionV>
                <wp:extent cx="179705" cy="215900"/>
                <wp:effectExtent l="23495" t="6350" r="2286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593.2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8863965</wp:posOffset>
                </wp:positionV>
                <wp:extent cx="1619885" cy="629920"/>
                <wp:effectExtent l="13335" t="12700" r="12700" b="133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697.95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9615</wp:posOffset>
                </wp:positionH>
                <wp:positionV relativeFrom="paragraph">
                  <wp:posOffset>8549005</wp:posOffset>
                </wp:positionV>
                <wp:extent cx="179705" cy="215900"/>
                <wp:effectExtent l="23495" t="6350" r="22860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673.15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9883140</wp:posOffset>
                </wp:positionV>
                <wp:extent cx="1619885" cy="629920"/>
                <wp:effectExtent l="13335" t="12700" r="12700" b="133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5pt;margin-top:778.2pt;width:127.5pt;height:49.55pt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执  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9615</wp:posOffset>
                </wp:positionH>
                <wp:positionV relativeFrom="paragraph">
                  <wp:posOffset>9568180</wp:posOffset>
                </wp:positionV>
                <wp:extent cx="179705" cy="215900"/>
                <wp:effectExtent l="23495" t="6350" r="2286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753.4pt;width:14.1pt;height:16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0587355</wp:posOffset>
                </wp:positionV>
                <wp:extent cx="179705" cy="215900"/>
                <wp:effectExtent l="23495" t="6350" r="2286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down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833.65pt;width:14.1pt;height:16.95pt;mso-wrap-style:none;v-text-anchor:middle;mso-position-horizontal:center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职权廉政风险防控图（其他权力七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[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行政处分</w:t>
      </w: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  <w:t>]</w:t>
      </w: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327150</wp:posOffset>
                </wp:positionV>
                <wp:extent cx="2324100" cy="929640"/>
                <wp:effectExtent l="0" t="0" r="0" b="0"/>
                <wp:wrapNone/>
                <wp:docPr id="2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工作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104.5pt;mso-position-vertical-relative:text;margin-left:272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9486900" cy="11986260"/>
                <wp:effectExtent l="12700" t="12700" r="1270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9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pt;width:746.95pt;height:94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93340</wp:posOffset>
                </wp:positionV>
                <wp:extent cx="2973705" cy="1143000"/>
                <wp:effectExtent l="6985" t="635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不按规定受理或回避、隐瞒违法违规线索、举报、投诉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向被举报或被调查对象泄露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超越职权，擅自销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4.2pt;width:234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不按规定受理或回避、隐瞒违法违规线索、举报、投诉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向被举报或被调查对象泄露信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超越职权，擅自销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0220960</wp:posOffset>
                </wp:positionV>
                <wp:extent cx="2286000" cy="629920"/>
                <wp:effectExtent l="12700" t="12700" r="13335" b="133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804.8pt;width:179.95pt;height:49.55pt;mso-wrap-style:square;v-text-anchor:top;mso-position-horizontal:center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865880</wp:posOffset>
                </wp:positionV>
                <wp:extent cx="2973705" cy="1564005"/>
                <wp:effectExtent l="6985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调查取证时接受请托，不按规定组织调查，调查对象或方案带有倾向性,办理人情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伪造、丢失、损毁、不按规定取证，导致案件调查无法正常进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回避或隐瞒调查信息，隐报、擅改调查结果,重要情况不如实向分管领导汇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04.4pt;width:234.1pt;height:1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调查取证时接受请托，不按规定组织调查，调查对象或方案带有倾向性,办理人情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伪造、丢失、损毁、不按规定取证，导致案件调查无法正常进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回避或隐瞒调查信息，隐报、擅改调查结果,重要情况不如实向分管领导汇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169025</wp:posOffset>
                </wp:positionV>
                <wp:extent cx="2973705" cy="746760"/>
                <wp:effectExtent l="6985" t="6350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不进行告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不听取当事人申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85.75pt;width:234.1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不进行告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不听取当事人申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7031990</wp:posOffset>
                </wp:positionV>
                <wp:extent cx="2971800" cy="157734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久拖不批或越权审批，无故拖延案件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利用职务便利接受贿赂为当事人谋利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随意行使自由裁量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法律法规运用错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.该上案审会的不上案审会，少数人说了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.不按规定受理申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53.7pt;width:233.9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久拖不批或越权审批，无故拖延案件办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利用职务便利接受贿赂为当事人谋利益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随意行使自由裁量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法律法规运用错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.该上案审会的不上案审会，少数人说了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.不按规定受理申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265920</wp:posOffset>
                </wp:positionV>
                <wp:extent cx="2971800" cy="1184910"/>
                <wp:effectExtent l="6350" t="6985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随意从轻或减轻处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截留或私分罚没款物，使用丢失或损毁扣押的财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29.6pt;width:233.95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随意从轻或减轻处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截留或私分罚没款物，使用丢失或损毁扣押的财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27420</wp:posOffset>
                </wp:positionH>
                <wp:positionV relativeFrom="paragraph">
                  <wp:posOffset>2555240</wp:posOffset>
                </wp:positionV>
                <wp:extent cx="2973705" cy="944880"/>
                <wp:effectExtent l="6985" t="6350" r="6350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建立查处案件台帐，定期进行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严格按照法规程序进行监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加强信息保密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201.2pt;width:234.1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建立查处案件台帐，定期进行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严格按照法规程序进行监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加强信息保密管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受理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7420</wp:posOffset>
                </wp:positionH>
                <wp:positionV relativeFrom="paragraph">
                  <wp:posOffset>3572510</wp:posOffset>
                </wp:positionV>
                <wp:extent cx="2973705" cy="1562100"/>
                <wp:effectExtent l="6985" t="6350" r="2101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规范处分程序，执行回避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调查取证可采取现场录音、录像等技术手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执法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281.3pt;width:234.1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规范处分程序，执行回避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调查取证可采取现场录音、录像等技术手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按规定程序组织开展调查，调查方案、进展组织集体研究，定期向分管领导汇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执法人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27420</wp:posOffset>
                </wp:positionH>
                <wp:positionV relativeFrom="paragraph">
                  <wp:posOffset>5986780</wp:posOffset>
                </wp:positionV>
                <wp:extent cx="2973705" cy="1186180"/>
                <wp:effectExtent l="6985" t="6350" r="635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政务公开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健全信访投诉举报受理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实行一次性告知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实行申诉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471.4pt;width:234.1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政务公开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健全信访投诉举报受理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实行一次性告知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.实行申诉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执法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7420</wp:posOffset>
                </wp:positionH>
                <wp:positionV relativeFrom="paragraph">
                  <wp:posOffset>7249160</wp:posOffset>
                </wp:positionV>
                <wp:extent cx="2973705" cy="1369695"/>
                <wp:effectExtent l="6985" t="6985" r="635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执行内部监督检查、纪检跟踪督察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严格层级审批制度，量化处罚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严格履行服务承诺，政务公开、健全信访投诉举报受理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570.8pt;width:234.1pt;height:10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执行内部监督检查、纪检跟踪督察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严格层级审批制度，量化处罚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严格履行服务承诺，政务公开、健全信访投诉举报受理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分管领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7420</wp:posOffset>
                </wp:positionH>
                <wp:positionV relativeFrom="paragraph">
                  <wp:posOffset>9466580</wp:posOffset>
                </wp:positionV>
                <wp:extent cx="2973705" cy="1171575"/>
                <wp:effectExtent l="6985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.严格执行财务管理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执行内部监督检查、纪检跟踪督察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落实责任追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责任人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执法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745.4pt;width:234.1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.严格执行财务管理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执行内部监督检查、纪检跟踪督察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落实责任追究制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责任人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执法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565140</wp:posOffset>
                </wp:positionV>
                <wp:extent cx="2973705" cy="495300"/>
                <wp:effectExtent l="6985" t="6350" r="6350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接受行政相对人请托，为行政相对人说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38.2pt;width:234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接受行政相对人请托，为行政相对人说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27420</wp:posOffset>
                </wp:positionH>
                <wp:positionV relativeFrom="paragraph">
                  <wp:posOffset>5201920</wp:posOffset>
                </wp:positionV>
                <wp:extent cx="2973705" cy="711200"/>
                <wp:effectExtent l="6985" t="6350" r="6350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按照法规程序进行监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加强信息保密管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409.6pt;width:234.1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按照法规程序进行监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加强信息保密管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执法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8693150</wp:posOffset>
                </wp:positionV>
                <wp:extent cx="2973705" cy="495300"/>
                <wp:effectExtent l="6985" t="6350" r="6350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不按时送达或故意拖延送达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684.5pt;width:234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不按时送达或故意拖延送达时间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风险等级：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27420</wp:posOffset>
                </wp:positionH>
                <wp:positionV relativeFrom="paragraph">
                  <wp:posOffset>8691880</wp:posOffset>
                </wp:positionV>
                <wp:extent cx="2973705" cy="711200"/>
                <wp:effectExtent l="6985" t="6350" r="635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严格按照法规程序进行监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建立行政处分送达台帐，定期进行检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6pt;margin-top:684.4pt;width:234.1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严格按照法规程序进行监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建立行政处分送达台帐，定期进行检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责任人：执法人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3484880</wp:posOffset>
                </wp:positionV>
                <wp:extent cx="342900" cy="0"/>
                <wp:effectExtent l="0" t="38100" r="63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4.4pt" to="287.95pt,274.4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475480</wp:posOffset>
                </wp:positionV>
                <wp:extent cx="342900" cy="0"/>
                <wp:effectExtent l="0" t="38100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2.4pt" to="287.95pt,352.4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664200</wp:posOffset>
                </wp:positionV>
                <wp:extent cx="342900" cy="0"/>
                <wp:effectExtent l="0" t="38100" r="635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pt" to="287.95pt,44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555740</wp:posOffset>
                </wp:positionV>
                <wp:extent cx="342900" cy="0"/>
                <wp:effectExtent l="0" t="38100" r="635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6.2pt" to="287.95pt,516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7546340</wp:posOffset>
                </wp:positionV>
                <wp:extent cx="342900" cy="0"/>
                <wp:effectExtent l="0" t="38100" r="635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4.2pt" to="287.95pt,594.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8735060</wp:posOffset>
                </wp:positionV>
                <wp:extent cx="342900" cy="0"/>
                <wp:effectExtent l="0" t="38100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7.8pt" to="287.95pt,687.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571990</wp:posOffset>
                </wp:positionV>
                <wp:extent cx="342900" cy="0"/>
                <wp:effectExtent l="0" t="38100" r="635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53.7pt" to="287.95pt,753.7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2125</wp:posOffset>
                </wp:positionH>
                <wp:positionV relativeFrom="paragraph">
                  <wp:posOffset>3385820</wp:posOffset>
                </wp:positionV>
                <wp:extent cx="342265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266.6pt" to="465.65pt,266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2125</wp:posOffset>
                </wp:positionH>
                <wp:positionV relativeFrom="paragraph">
                  <wp:posOffset>4475480</wp:posOffset>
                </wp:positionV>
                <wp:extent cx="342265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52.4pt" to="465.65pt,352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2125</wp:posOffset>
                </wp:positionH>
                <wp:positionV relativeFrom="paragraph">
                  <wp:posOffset>5634990</wp:posOffset>
                </wp:positionV>
                <wp:extent cx="342265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443.7pt" to="465.65pt,443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2125</wp:posOffset>
                </wp:positionH>
                <wp:positionV relativeFrom="paragraph">
                  <wp:posOffset>6513830</wp:posOffset>
                </wp:positionV>
                <wp:extent cx="342265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12.9pt" to="465.65pt,512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2125</wp:posOffset>
                </wp:positionH>
                <wp:positionV relativeFrom="paragraph">
                  <wp:posOffset>7546340</wp:posOffset>
                </wp:positionV>
                <wp:extent cx="342265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94.2pt" to="465.65pt,594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2125</wp:posOffset>
                </wp:positionH>
                <wp:positionV relativeFrom="paragraph">
                  <wp:posOffset>8716010</wp:posOffset>
                </wp:positionV>
                <wp:extent cx="342265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686.3pt" to="465.65pt,68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2125</wp:posOffset>
                </wp:positionH>
                <wp:positionV relativeFrom="paragraph">
                  <wp:posOffset>9527540</wp:posOffset>
                </wp:positionV>
                <wp:extent cx="342265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50.2pt" to="465.65pt,750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6705</wp:posOffset>
                </wp:positionH>
                <wp:positionV relativeFrom="paragraph">
                  <wp:posOffset>1800860</wp:posOffset>
                </wp:positionV>
                <wp:extent cx="252095" cy="594360"/>
                <wp:effectExtent l="20955" t="11430" r="20320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94360"/>
                        </a:xfrm>
                        <a:prstGeom prst="upDownArrow">
                          <a:avLst>
                            <a:gd name="adj1" fmla="val 50000"/>
                            <a:gd name="adj2" fmla="val 4695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41.8pt;width:19.8pt;height:46.7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15505</wp:posOffset>
                </wp:positionH>
                <wp:positionV relativeFrom="paragraph">
                  <wp:posOffset>1789430</wp:posOffset>
                </wp:positionV>
                <wp:extent cx="252095" cy="594360"/>
                <wp:effectExtent l="20955" t="11430" r="20320" b="120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94360"/>
                        </a:xfrm>
                        <a:prstGeom prst="upDownArrow">
                          <a:avLst>
                            <a:gd name="adj1" fmla="val 50000"/>
                            <a:gd name="adj2" fmla="val 4695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15pt;margin-top:140.9pt;width:19.8pt;height:46.75pt;mso-wrap-style:none;v-text-anchor:middle" type="_x0000_t7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10950</wp:posOffset>
                </wp:positionV>
                <wp:extent cx="4700905" cy="366395"/>
                <wp:effectExtent l="0" t="0" r="0" b="0"/>
                <wp:wrapSquare wrapText="bothSides"/>
                <wp:docPr id="2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18"/>
                              <w:gridCol w:w="180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监管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服务电话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8.85pt;mso-wrap-distance-left:9pt;mso-wrap-distance-right:0pt;mso-wrap-distance-top:0pt;mso-wrap-distance-bottom:0pt;margin-top:898.5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1818"/>
                        <w:gridCol w:w="180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监管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服务电话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2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风险点等级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表现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风险点等级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表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692150</wp:posOffset>
                </wp:positionV>
                <wp:extent cx="2324100" cy="929640"/>
                <wp:effectExtent l="0" t="0" r="0" b="0"/>
                <wp:wrapNone/>
                <wp:docPr id="2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29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防控措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60"/>
                                <w:sz w:val="44"/>
                                <w:szCs w:val="44"/>
                              </w:rPr>
                              <w:t>及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73.2pt;mso-wrap-distance-left:9.05pt;mso-wrap-distance-right:9.05pt;mso-wrap-distance-top:0pt;mso-wrap-distance-bottom:0pt;margin-top:54.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防控措施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pacing w:val="60"/>
                          <w:sz w:val="44"/>
                          <w:szCs w:val="44"/>
                        </w:rPr>
                        <w:t>及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7:00Z</dcterms:created>
  <dc:creator>Administrator</dc:creator>
  <dc:description/>
  <cp:keywords/>
  <dc:language>en-US</dc:language>
  <cp:lastModifiedBy>贾 女士</cp:lastModifiedBy>
  <cp:lastPrinted>2015-08-14T17:38:00Z</cp:lastPrinted>
  <dcterms:modified xsi:type="dcterms:W3CDTF">2021-06-21T08:57:00Z</dcterms:modified>
  <cp:revision>3</cp:revision>
  <dc:subject/>
  <dc:title>山西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